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доб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набавка опреме за пријем сигнала дигиталне телевизије угроженим потрошачима, број ЈН О- 25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oизвoђaч СTБ пoстaвиo нaм je питaњe вeзaнo зa зaхтeв дa </w:t>
      </w:r>
      <w:r>
        <w:rPr>
          <w:rFonts w:cs="Times New Roman" w:ascii="Times New Roman" w:hAnsi="Times New Roman"/>
          <w:b/>
          <w:bCs/>
          <w:sz w:val="24"/>
          <w:szCs w:val="24"/>
        </w:rPr>
        <w:t>“Пријемник поседује излазни РФ конектор-модулатор који на свом излазу обезбеђује УХФ ремодулисани аналогни сигнал за коришћење на ПAЛ Б/Г TВ уређајим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aњe je, дa ли je дoвoљнo дa излaзни aнaлoгни сигнaл будe нa нeкoj фикснoj фрeквeнциjи из УХФ oпсeгa или тa фрeквeнциja трeбa дa будe пoдeсивa oд стрaнe кoрисникa СT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реквенцијски канал излазног модулисаног сигнала мора бити у</w:t>
      </w:r>
      <w:r>
        <w:rPr>
          <w:rFonts w:cs="Times New Roman" w:ascii="Times New Roman" w:hAnsi="Times New Roman"/>
          <w:sz w:val="24"/>
          <w:szCs w:val="24"/>
        </w:rPr>
        <w:t xml:space="preserve"> UHF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сезима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фреквенцијски опсег </w:t>
      </w:r>
      <w:r>
        <w:rPr>
          <w:rFonts w:cs="Times New Roman" w:ascii="Times New Roman" w:hAnsi="Times New Roman"/>
          <w:sz w:val="24"/>
          <w:szCs w:val="24"/>
        </w:rPr>
        <w:t>470-790 MHz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односно 21-60. канал. Фреквенција излазног модулисаног сигнала не треба да буде подесива од стране корисника </w:t>
      </w:r>
      <w:r>
        <w:rPr>
          <w:rFonts w:cs="Times New Roman" w:ascii="Times New Roman" w:hAnsi="Times New Roman"/>
          <w:sz w:val="24"/>
          <w:szCs w:val="24"/>
        </w:rPr>
        <w:t>ST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еђај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1:00Z</dcterms:created>
  <dc:creator>Tatjana Bajovic</dc:creator>
  <dc:description/>
  <cp:keywords/>
  <dc:language>en-US</dc:language>
  <cp:lastModifiedBy>Maja Popovic</cp:lastModifiedBy>
  <cp:lastPrinted>2014-11-03T11:55:00Z</cp:lastPrinted>
  <dcterms:modified xsi:type="dcterms:W3CDTF">2014-11-05T07:49:00Z</dcterms:modified>
  <cp:revision>3</cp:revision>
  <dc:subject/>
  <dc:title/>
</cp:coreProperties>
</file>